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I R   T R A F F I C   C O N T R O L L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c lets you try your hand at the nerve wracking du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ir traffic controller without endan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s of millions of travelers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goal in Atc is to keep the game going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There is no winning stat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at the times of other player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unch planes by increasing their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nd planes by letting go to altitude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ly over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euver planes out of the ar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e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lane crashes, i.e., when it has altitude ze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lane leaves the arena at the wrong altitude, i.e.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ther altitude than 9000 ft, or in the wrong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lane lands instead of exiting, or the other way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ands in the wrong direction or at the wrong air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o planes collide, i.e., when they are adjacent in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dar displa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nes: lower case for jets that move every turn,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rops that move every other turn, the digit attach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tit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irports: an 'a' together with a arrow indicating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hich planes take off or are supposed to l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tes: planes enter the arena here at 7000ft (alway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ion), they are supposed to leave, com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direction, at 9000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acons: a '*' indicates a beacon. You can tell 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vance to do something once it gets to a beaco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a 'delayed comma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list shows you what planes are in the air,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, where they are heading, and whether delay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shows, under 'holding' what planes are wai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s for take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start with a plane letter. Use lower ca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? help. Show possible continuations at 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altitude. Specify a plane's altitude (and tak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0..9 Go to given altitude (thousands of f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/+  Climb relativ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0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/-  Descend relativ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0.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 mark. Display in in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ignore. Don't display inverted. Inverse video is swit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when a delayed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useful if you want to forget about a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 circle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 turn. Chang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 left 45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 right 45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 left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 right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r&gt; turn to absolute direction; &lt;dir&gt; is any of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qweadzxc' around the 's': 'w' is north, 'q' is north-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'c' and 't' can be delayed: append the dela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@' and the number of the beacon. The beacon has to be in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Example 'ate@2'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a, turn 'e' (i.e., north east), at beac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ame file has a simp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lines contain in thi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umber of seconds between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verage number of turns before a new plane enter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el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eld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ile then specifies airports, exits, bea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s. Lines have no real function, other than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c was first created by Ed James of UC Berkel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slightly simplified, vers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ctor Eijkh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ngostraat 53, 6531 PA Nijm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in ST-Pascal of CCD. This program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show your ap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